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4440-4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2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3 июл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гтярева Артёма Николае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06.2025 года в 19 час. 26 мин. на 5 км., а/д Нижневартовск-Излучинск Нижневартовского района, водитель Дегтярев А.Н., управляя транспортным средством «Хендай Солярис»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Дегтярев А.Н. 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color w:val="C00000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2288 об административном правонарушении от 18.06.2025 года, составленный с участием привлекаемого лица, подписанный им; схему места совершения административного правонарушения от 18.06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8.06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Хендай Солярис»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 карточку операции с ВУ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гтярев А.Н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19 часов 26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Дегтярева А.Н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Дегтярев А.Н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Дегтяреву А.Н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гтярева Артёма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0353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 от суммы наложенного административного штрафа, 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